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DOVSKÁ HASIČ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CHODOVÉ PLANÉ JE HASIČSKÝ RÁ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LIDI TADY MÍSTNÍ HASIČE ZN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ZAZNÍ MOHUTNÝ SIRÉNY H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KA STARTUJE A VYJEDE V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ÁLNÍ NASAZENÍ, ZVEDÁ SE T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NALIN STOUPÁ, UŽ JE TO 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ÁSAHOVÝM VOZE JEŠTĚ ZAPNOUT SI P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EDEME KVAPEM, RYCHLOSTÍ JAKO Ď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: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SKO MALEBNÁ, CHODOVÁ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 SE VYZNÁ, JAK JE TO TU S  MODRÝMA UNIFORM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, ŽE TADY HASIČ JE PROSTĚ ZA P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O SE TU ŘÍDÍ PODLE VEL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EM SVATÝ VÁCLAV, CO JE I ZA PŘÍ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PO NÁVRATU ZE ZÁSAHU UDĚLÍ VŠ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OVNOU ŘEČ S RUKOU U R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EJ MALEJ KLUK CHCE TU BÝTI HASIČ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RŽOVAT TRADICI JAK JEHO RO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BČANECH SE ROKY NESE VELKÁ DŮ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IČE TU BEROU ZA STRÁŽNÝHO AND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: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SKO MALEBNÁ, CHODOVÁ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 SE VYZNÁ, JAK JE TO TU S  MODRÝMA UNIFORM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, ŽE TADY HASIČ JE PROSTĚ ZA P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NA ZDRAVÍ VŠEM, CO CHRÁNÍ NAŠI 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JSME PROSTĚ MACHŘI, BRATŘI JAK SE PAT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CHODOVÉ PLANÉ JE HASIČSKÝ RÁ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LIDI TADY HASIČE UZNÁV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SKO MALEBNÁ, CHODOVÁ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, ŽE TADY HASIČ JE PROSTĚ ZA P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: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SKO MALEBNÁ, CHODOVÁ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 SE VYZNÁ, JAK JE TO TU S  MODRÝMA UNIFORM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HEJ, KDO TĚ ZNÁ, VÍ, ŽE TADY HASIČ JE PROSTĚ ZA PÁ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0:03Z</dcterms:created>
  <dc:creator>Dan Moravský</dc:creator>
  <dc:description/>
  <dc:language>en-US</dc:language>
  <cp:lastModifiedBy/>
  <cp:revision>0</cp:revision>
  <dc:subject/>
  <dc:title/>
</cp:coreProperties>
</file>